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02870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1pt" to="216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71450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5pt" to="216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240030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9pt" to="216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57900" cy="36576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657600"/>
                          <a:chOff x="0" y="0"/>
                          <a:chExt cx="6058080" cy="36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3200400"/>
                            <a:ext cx="434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200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200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200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88pt" coordorigin="0,0" coordsize="9540,5760">
                <v:rect id="shape_0" stroked="f" o:allowincell="f" style="position:absolute;left:0;top:0;width:9539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80,5040" to="7919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5040" to="1080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5040" to="4320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5040" to="7920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567055</wp:posOffset>
                </wp:positionV>
                <wp:extent cx="1380490" cy="4660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I bestyrel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8.7pt;height:36.7pt;mso-wrap-distance-left:9.05pt;mso-wrap-distance-right:9.05pt;mso-wrap-distance-top:0pt;mso-wrap-distance-bottom:0pt;margin-top:44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I bestyrel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1252855</wp:posOffset>
                </wp:positionV>
                <wp:extent cx="1380490" cy="466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I direktø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8.7pt;height:36.7pt;mso-wrap-distance-left:9.05pt;mso-wrap-distance-right:9.05pt;mso-wrap-distance-top:0pt;mso-wrap-distance-bottom:0pt;margin-top:98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TI direktø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1938655</wp:posOffset>
                </wp:positionV>
                <wp:extent cx="1380490" cy="466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amtrafik-grupp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8.7pt;height:36.7pt;mso-wrap-distance-left:9.05pt;mso-wrap-distance-right:9.05pt;mso-wrap-distance-top:0pt;mso-wrap-distance-bottom:0pt;margin-top:152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amtrafik-grupp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2624455</wp:posOffset>
                </wp:positionV>
                <wp:extent cx="1380490" cy="466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LG (projektledergr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8.7pt;height:36.7pt;mso-wrap-distance-left:9.05pt;mso-wrap-distance-right:9.05pt;mso-wrap-distance-top:0pt;mso-wrap-distance-bottom:0pt;margin-top:206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LG (projektledergr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3424555</wp:posOffset>
                </wp:positionV>
                <wp:extent cx="1380490" cy="6946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PG (Administrativ procesgrupp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8.7pt;height:54.7pt;mso-wrap-distance-left:9.05pt;mso-wrap-distance-right:9.05pt;mso-wrap-distance-top:0pt;mso-wrap-distance-bottom:0pt;margin-top:26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PG (Administrativ procesgrupp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2955</wp:posOffset>
                </wp:positionH>
                <wp:positionV relativeFrom="paragraph">
                  <wp:posOffset>3424555</wp:posOffset>
                </wp:positionV>
                <wp:extent cx="1380490" cy="6946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ask For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8.7pt;height:54.7pt;mso-wrap-distance-left:9.05pt;mso-wrap-distance-right:9.05pt;mso-wrap-distance-top:0pt;mso-wrap-distance-bottom:0pt;margin-top:269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ask Fo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8955</wp:posOffset>
                </wp:positionH>
                <wp:positionV relativeFrom="paragraph">
                  <wp:posOffset>3424555</wp:posOffset>
                </wp:positionV>
                <wp:extent cx="1380490" cy="6946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TG (Netværks- og teknikgrupp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8.7pt;height:54.7pt;mso-wrap-distance-left:9.05pt;mso-wrap-distance-right:9.05pt;mso-wrap-distance-top:0pt;mso-wrap-distance-bottom:0pt;margin-top:269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TG (Netværks- og teknikgrupp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3:56:00Z</dcterms:created>
  <dc:creator>Silva Gertz</dc:creator>
  <dc:description/>
  <dc:language>en-US</dc:language>
  <cp:lastModifiedBy>Silva Gertz</cp:lastModifiedBy>
  <dcterms:modified xsi:type="dcterms:W3CDTF">2003-11-13T14:11:00Z</dcterms:modified>
  <cp:revision>1</cp:revision>
  <dc:subject/>
  <dc:title> </dc:title>
</cp:coreProperties>
</file>